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547"/>
        <w:gridCol w:w="3519"/>
      </w:tblGrid>
      <w:tr>
        <w:trPr>
          <w:trHeight w:val="1069" w:hRule="atLeast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w w:val="85"/>
                <w:sz w:val="20"/>
                <w:szCs w:val="20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w w:val="85"/>
                <w:lang w:val="uk-UA" w:eastAsia="en-US"/>
              </w:rPr>
            </w:pPr>
            <w:r>
              <w:rPr>
                <w:b/>
                <w:bCs/>
                <w:w w:val="85"/>
                <w:lang w:val="uk-UA"/>
              </w:rPr>
              <w:t>ХЕРСОНСЬКИЙ ДЕРЖАВНИЙ УНІВЕРСИТЕТ</w:t>
            </w:r>
          </w:p>
        </w:tc>
      </w:tr>
      <w:tr>
        <w:trPr>
          <w:trHeight w:val="502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b/>
                <w:b/>
                <w:bCs/>
                <w:w w:val="85"/>
                <w:lang w:val="uk-UA" w:eastAsia="en-US"/>
              </w:rPr>
            </w:pPr>
            <w:r>
              <w:rPr>
                <w:b/>
                <w:bCs/>
                <w:w w:val="85"/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062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Style110"/>
              <w:widowControl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>ЗАТВЕРДЖЕНО</w:t>
            </w:r>
          </w:p>
          <w:p>
            <w:pPr>
              <w:pStyle w:val="Style21"/>
              <w:widowControl/>
              <w:ind w:right="130" w:hanging="0"/>
              <w:rPr/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 xml:space="preserve">Наказ ректора Херсонського </w:t>
            </w:r>
          </w:p>
          <w:p>
            <w:pPr>
              <w:pStyle w:val="Style21"/>
              <w:widowControl/>
              <w:ind w:right="130" w:hanging="0"/>
              <w:rPr/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>державного університету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rPr>
                <w:lang w:val="uk-UA" w:eastAsia="en-US"/>
              </w:rPr>
            </w:pPr>
            <w:r>
              <w:rPr>
                <w:rStyle w:val="FontStyle11"/>
                <w:b w:val="false"/>
                <w:lang w:val="uk-UA" w:eastAsia="en-US"/>
              </w:rPr>
              <w:t>15.05.2025 № 251-Д</w:t>
            </w:r>
          </w:p>
        </w:tc>
      </w:tr>
      <w:tr>
        <w:trPr>
          <w:trHeight w:val="645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Style110"/>
              <w:widowControl/>
              <w:snapToGrid w:val="false"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19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/>
            </w:pPr>
            <w:r>
              <w:rPr>
                <w:b/>
                <w:color w:val="000000"/>
                <w:lang w:val="uk-UA"/>
              </w:rPr>
              <w:t>ІНСТРУКЦІ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з  безпеки життєдіяльності №  16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для здобувачів освіти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ід час  проведення навчально-виховного процесу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в лабораторіях і кабінетах фізики</w:t>
            </w:r>
          </w:p>
          <w:p>
            <w:pPr>
              <w:pStyle w:val="Style110"/>
              <w:widowControl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</w:tr>
    </w:tbl>
    <w:p>
      <w:pPr>
        <w:pStyle w:val="Normal"/>
        <w:rPr>
          <w:rStyle w:val="FontStyle11"/>
          <w:b w:val="false"/>
          <w:b w:val="false"/>
          <w:sz w:val="20"/>
          <w:szCs w:val="20"/>
          <w:lang w:val="uk-UA" w:eastAsia="en-US"/>
        </w:rPr>
      </w:pPr>
      <w:r>
        <w:rPr/>
      </w:r>
    </w:p>
    <w:p>
      <w:pPr>
        <w:pStyle w:val="Heading1"/>
        <w:ind w:firstLine="7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Загальні положення</w:t>
      </w:r>
    </w:p>
    <w:p>
      <w:pPr>
        <w:pStyle w:val="Normal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/>
          <w:szCs w:val="20"/>
          <w:lang w:val="uk-UA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b w:val="false"/>
          <w:bCs w:val="false"/>
          <w:szCs w:val="20"/>
        </w:rPr>
        <w:t>1.1. Дія інструкції поширюється на всіх учасників навчально-виховного процесу під час проведення навчання в лабораторіях і кабінетах фізик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2. Інструкція встановлює вимоги безпеки під час проведення занять, які є обов’язковими для виконання всіма учасниками навчально-виховного процес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3. За даною інструкцією проводиться первинний інструктаж зі здобувачами освіти (далі – студенти) на початку навчального року перед початком занять у кожному кабінеті, аудиторії, лабораторії, майстерні, а також за іншими  інструкціями, якщо це потрібно у зв’язку зі специфікою виконуваних завдан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4. Результати інструктажу заносяться в «Журнал реєстрації первинного, позапланового, цільового інструктажів з безпеки життєдіяльності студентів", який зберігається  у кожному кабінеті, аудиторії, лабораторії, майстерні чи іншому робочому місці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У журналі після проходження інструктажу повинен бути підпис особи, яка інструктує, та особи, яка інструктуєтьс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5. Первинний інструктаж зі студентами у кожному кабінеті, аудиторії, лабораторії, майстерні проводять безпосередньо викладачі - керівники  занять, завідувачі лабораторій тощо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6. Первинний інструктаж    з   безпеки   життєдіяльності   також проводиться  перед  виконанням  кожного  завдання,  пов'язаного  з використанням   різних   матеріалів, інструментів, приладів, </w:t>
      </w:r>
      <w:r>
        <w:rPr>
          <w:lang w:val="uk-UA" w:eastAsia="en-US"/>
        </w:rPr>
        <w:t xml:space="preserve">хімичних речовин </w:t>
      </w:r>
      <w:r>
        <w:rPr>
          <w:lang w:val="uk-UA"/>
        </w:rPr>
        <w:t>на початку заняття, лабораторної, практичної роботи тощо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ервинний інструктаж, який проводиться перед початком кожного практичного  заняття  (практичної,  лабораторної   роботи   тощо), реєструється  в  Академічному журналі  на сторінці предмета в розділі про  запис  змісту  заняття.  Студенти які інструктуються, не ставлять підпис про такий інструктаж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7. Усі учасники навчально-виховного процесу під час проведення практичних занять мають користуватися встановленими засобами індивідуального захисту – за вказівкою керівника занятт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8. Викладач або особа, яка проводить заняття зобов’язана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проводить інструктажі з безпеки життєдіяльності зі студентами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надавати першу долікарську допомогу потерпілим у разі нещасних випадків, у разі необхідності після надання першої долікарської допомоги направляти потерпілого до лікувально-профілактичної установи;</w:t>
      </w:r>
    </w:p>
    <w:p>
      <w:pPr>
        <w:pStyle w:val="Normal"/>
        <w:jc w:val="both"/>
        <w:rPr/>
      </w:pPr>
      <w:r>
        <w:rPr>
          <w:lang w:val="uk-UA"/>
        </w:rPr>
        <w:tab/>
        <w:t>- повідомляти керівника навчального закладу про кожний нещасний випадок під час проведення занять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1.9. Кожен учасник навчально-виховного процесу зобов'язаний: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9.1. Виконувати тільки ту роботу, з якої проінструктований та яка доручена керівником занятт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firstLine="720"/>
        <w:jc w:val="both"/>
        <w:rPr/>
      </w:pPr>
      <w:r>
        <w:rPr>
          <w:color w:val="000000"/>
          <w:lang w:val="uk-UA"/>
        </w:rPr>
        <w:t>1.9.2. Не торкатись електрообладнання, клем та електродроту, арматури загального освітлення, не відкривати дверці електрошаф.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 xml:space="preserve">1.9.3. </w:t>
      </w:r>
      <w:r>
        <w:rPr>
          <w:lang w:val="uk-UA"/>
        </w:rPr>
        <w:t>Працювати тільки справним інструментом та пристосуванням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9.4. Не залишати без нагляду діючі прилади, запалені спиртівки, увімкнені нагрівальні та інші електричні прилад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10. Усі нагрівальні прилади, незалежно від їх потужності, повинні мати постійне місце з достатньою тепловою ізоляцією як знизу, так і зі сторони стіни. Як ізоляційний матеріал використовують керамічні плити, інші негорючі матеріал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11. Забороняється встановлювати нагрівальні прилади в лабораторіях, де за умовами роботи можуть утворюватися вибухонебезпечні суміш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firstLine="720"/>
        <w:jc w:val="both"/>
        <w:rPr/>
      </w:pPr>
      <w:r>
        <w:rPr>
          <w:color w:val="000000"/>
          <w:lang w:val="uk-UA"/>
        </w:rPr>
        <w:t xml:space="preserve">1.12. </w:t>
      </w:r>
      <w:r>
        <w:rPr>
          <w:lang w:val="uk-UA"/>
        </w:rPr>
        <w:t>Зберігати і приймати їжу дозволяється тільки у відведених місцях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color w:val="000000"/>
          <w:lang w:val="uk-UA"/>
        </w:rPr>
        <w:t>1.13.  </w:t>
      </w:r>
      <w:r>
        <w:rPr>
          <w:lang w:val="uk-UA"/>
        </w:rPr>
        <w:t>Забороняється куріння тютюнових виробів та електронних сигарет в приміщеннях і на території університету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lang w:val="uk-UA"/>
        </w:rPr>
        <w:t>1.14. Знаходитися на робочому місці, а також на території закладу в стані алкогольного, токсичного чи наркотичного сп'яніння забороняєтьс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. Вимоги безпеки перед початком роботи</w:t>
      </w:r>
    </w:p>
    <w:p>
      <w:pPr>
        <w:pStyle w:val="Normal"/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2.1. Огляньте місце навчання чи робоче місце з метою усунення виявлених небезпечних факторів.</w:t>
      </w:r>
    </w:p>
    <w:p>
      <w:pPr>
        <w:pStyle w:val="Normal"/>
        <w:ind w:left="360" w:firstLine="348"/>
        <w:rPr/>
      </w:pPr>
      <w:r>
        <w:rPr>
          <w:rStyle w:val="FontStyle15"/>
          <w:sz w:val="20"/>
          <w:szCs w:val="20"/>
          <w:lang w:val="uk-UA" w:eastAsia="uk-UA"/>
        </w:rPr>
        <w:t>2.2. Звільніть місце від усіх непотрібних для роботи предметів і матеріалів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3. Впевнитись у справності всіх пристроїв, обладнання, та інструментів, які будуть використовуватись в робот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4. Якщо це передбачена навчальним планом, перевірити наявність індивідуальних засобів захисту, одягти відповідний спецодяг. Підготувати захисні окуляри, гумові рукавиці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5. При виявленні несправності обладнання, устаткування, пристроїв, інших небезпечних факторів, які загрожують життю та здоров'ю учасників навчально-виховного процесу, повідомити керівникові занять, завідувачу лабораторії тощо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3. Вимоги безпеки під час виконання роботи</w:t>
      </w:r>
    </w:p>
    <w:p>
      <w:pPr>
        <w:pStyle w:val="Normal"/>
        <w:widowControl/>
        <w:tabs>
          <w:tab w:val="clear" w:pos="708"/>
          <w:tab w:val="left" w:pos="567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1. Починайте виконувати завдання тільки з дозволу керівника занять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2. Виконуйте тільки ту роботу, яка передбачена завданням або доручена керівником занят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3. Розміщуйте прилади, матеріали, обладнання на своєму робочому місці так, щоб запобігти їх падінню або перекиданню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4. Під час роботи зі скляними приладами необхідно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 користуватися скляними трубками, що мають оплавлені краї;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- підбирати для з’єднування гумові й скляні трубки однакових діаметрів, а кінці змочувати водою, гліцерином або змазувати вазеліном;       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використовувати скляний посуд без тріщин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не допускати різких змін температури і механічних ударів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бути обережним, вставляючи корки у скляні трубки або виймаючи їх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отвір пробірки або шийку колби під час нагрівання в них рідин спрямовувати в бік від себе і осіб, які знаходяться поруч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5. Під час виконання робіт на встановлення теплового балансу воду треба нагрівати не більш як до 70</w:t>
      </w:r>
      <w:r>
        <w:rPr>
          <w:vertAlign w:val="superscript"/>
          <w:lang w:val="uk-UA"/>
        </w:rPr>
        <w:t>0</w:t>
      </w:r>
      <w:r>
        <w:rPr>
          <w:lang w:val="uk-UA"/>
        </w:rPr>
        <w:t xml:space="preserve"> С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6. Під час роботи, якщо є ймовірність розривання посудини внаслідок нагрівання, нагнітання або відкачування повітря, на демонстраційному столі з боку студентів установлювати захисний екран, а особа, що виконує дослідження повинна користуватися  захисними окулярами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.7. Якщо посудина розірветься, не дозволяється прибирати осколки скла незахищеними руками. Для цього користуйтеся щіткою й совком. Аналогічно прибирайте  залізні ошурки, що використовуються для спостереження силових ліній магнітних полів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8. Не дозволяється закривати посудину з гарячою рідиною  притертою пробкою доти, поки вона не охолоне; брати прилади з гарячою рідиною незахищеними руками.</w:t>
      </w:r>
    </w:p>
    <w:p>
      <w:pPr>
        <w:pStyle w:val="Normal"/>
        <w:ind w:firstLine="708"/>
        <w:jc w:val="both"/>
        <w:rPr>
          <w:color w:val="FF0000"/>
          <w:lang w:val="uk-UA"/>
        </w:rPr>
      </w:pPr>
      <w:r>
        <w:rPr>
          <w:lang w:val="uk-UA"/>
        </w:rPr>
        <w:t>3.9. Не дозволяється користуватися бензином як пальним для спиртівок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10. При роботі зі спиртівками будьте обережні. На початку роботи обов’язково перевірте їх справність. Гніт спиртівки виймайте пінцетом та запалюйте сірниками, а гасить кришкою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.11. Забороняється переносити спиртівку під час горіння та запалювати одну від іншої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12. Не залишайте спиртівки, що горять, і інші нагрівальні прилади без нагляд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13. Забороняється перевищувати межі допустимих частот обертання на відцентровій машині, універсальному електродвигуні, обертовому диску, що зазначені в технічних описах. Під час демонстрування необхідно стежити за справністю всіх кріплень у цих приладах. Щоб запобігти травмуванню деталями, які відлетіли, перед студентами  повинен  встановлюватися захисний екран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14. При складанні електричного кола, джерело струму необхідно приєднувати останнім. Приєднувати в електричне коло джерело струму дозволяється тільки після перевірки схеми викладачем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15. Для вимірювання напруги і сили струму вимірювальні прилади слід з’єднувати провідниками з надійною ізоляцією, що мають одно-, двополюсні вилки. Приєднувати вилки (щуп) до схеми потрібно однією рукою, а друга рука не повинна доторкуватися до шасі, корпусу приладу та інших електропровідних предметів. Особливо треба бути обережним під час роботи з друкованими схемами, для яких характерні малі відстані між сусідніми провідниками друкованої плат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16. Під час налагодження та експлуатації осцилографів і моніторів необхідно особливо обережно поводитися з електронно-променевою трубкою. Неприпустимі удари по трубці або потрапляння на неї розплавленого припою, бо від цього трубка може вибухнут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17. Забороняється залишати без нагляду включені електро- і радіопристрої і допускати до них сторонніх осіб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18. Під час експлуатації джерел високих напруг (електрофорна машина, перетворювачі типу “Розряд”) потрібно дотримувати таких запобіжних заходів: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не доторкуватися до деталей і провідників руками або струмопровідними предметами (матеріалами)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переміщувати високовольтні з’єднувальні провідники або електроди кулькового розрядника за допомогою ізолюючої ручки (можна скористатися чистою сухою скляною трубкою)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після вимикання необхідно розрядити конденсатори, з’єднавши їх виводи розрядником або гнучким ізольованим проводом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19. Не дозволяється експлуатувати дугову або ртутно-кварцову лампу без кожуха. Для спостереження за запалюванням цих ламп через оглядове вікно кожуха необхідно користуватися захисними окулярам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20. Не допускається пряме потрапляння в очі світла від електричної дуги проєкційних апаратів, стробоскопа або лазера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21. Не дозволяється експлуатувати лазер без захисного заземлення, обмеження екраном поширення променя вздовж демонстраційного стола. Не дозволяється переміщувати лазер вздовж оптичної лави та робити будь-які регулювання  якщо знята верхня частина корпус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22. Під час проведення дослідів не допускайте граничних навантажень вимірювальних прилад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23. Будьте особливо обережні при роботі з α-камерою, не торкайтесь руками до радіоактивного препарат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24. Стежте за справністю всіх кріплень у приладах і пристроях. Не доторкайтеся до обертових частин машині не нахиляйтеся над ними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25. Електронагрівальні прилади при неправильному використанні можуть стати джерелами виникнення пожеж. Забороняється залишати їх без нагляд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26. Під час занять бути уважним і не відволікати інших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27. Не захаращувати  площу підлоги робочого місця, проход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left="360" w:hanging="36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 Вимоги безпеки після закінчення роботи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/>
          <w:szCs w:val="2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1. З дозволу керівника занять вимкнути прилади, </w:t>
      </w:r>
      <w:r>
        <w:rPr>
          <w:lang w:val="uk-UA"/>
        </w:rPr>
        <w:t>електроприлади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 xml:space="preserve">4.2. Привести у порядок навчальне місце, розібрати прилад.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4.3. Зняти спецодяг, залишити його у відведеному місці, </w:t>
      </w:r>
      <w:r>
        <w:rPr>
          <w:color w:val="000000"/>
          <w:lang w:val="uk-UA"/>
        </w:rPr>
        <w:t>старанно вимити руки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lang w:val="uk-UA"/>
        </w:rPr>
        <w:t>4.4. Перевірити зовнішнім оглядом справність устаткування, переконатися в пожежній безпеці приміщення, вимкнути світло і закрити приміще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4.5. При виявленні недоліків в роботі обладнання та засобах колективного захисту повідомити безпосереднього керівника занять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ind w:left="360" w:hanging="360"/>
        <w:jc w:val="center"/>
        <w:rPr/>
      </w:pPr>
      <w:r>
        <w:rPr>
          <w:b/>
          <w:bCs/>
          <w:lang w:val="uk-UA"/>
        </w:rPr>
        <w:t xml:space="preserve">5. </w:t>
      </w:r>
      <w:r>
        <w:rPr>
          <w:b/>
          <w:lang w:val="uk-UA"/>
        </w:rPr>
        <w:t>Вимоги безпеки в екстремальних ситуаціях</w:t>
      </w:r>
    </w:p>
    <w:p>
      <w:pPr>
        <w:pStyle w:val="Normal"/>
        <w:ind w:firstLine="7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lang w:val="uk-UA"/>
        </w:rPr>
        <w:t xml:space="preserve">5.1. У разі травмування (поранення, опіків тощо) або при недомаганні повідомте </w:t>
      </w:r>
      <w:r>
        <w:rPr>
          <w:lang w:val="uk-UA"/>
        </w:rPr>
        <w:t xml:space="preserve">керівника занять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Керівнику занять, якщо є потерпілі, при одержанні травми або раптовому захворюванні негайно, організувати першу долікарську допомогу та викликати швидку медичну допомогу по телефону 0-103 або працівника здоровпункту університету по телефону 320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5.2. При пораненні склом потрібно витягти скло з рани, продезінфікувати її етиловим спиртом чи розчином перекису водню, змазати краї рани спиртовим розчином йоду і перев’язати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5.3. Перша допомога при ураженні електричним струм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У першу чергу слід прийняти заходи для негайного звільнення постраждалого від джерела електричного струму - вимкнути рубильник, запобіжні пробки,  а при неможливості відключення - збити або відкинути дріт  сухою палицею, одягом або перерубати його сокирою з  дерев'яним топорищем. Відтягнути постраждалого від струмопрохідних частин за одяг, або відокремити його від землі, підсунувши під нього підручний ізоляційний матеріал (суху фанеру,  дошку і так далі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При втраті свідомості постраждалому дають вдихати нашатирний спирт, розтирають і зігрівають його тіло. За відсутності дихання, серцебиття і пульсу негайно приступають до проведення штучного дихання і непрямого (зовнішнього) масажу серця. Негайно викликати швидку медичну допомогу по телефону 0-103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Штучне дихання при ураженні струмом слід проводити тривалий час - до 2-3 годин, оскільки  протягом цього періоду можна сподіватися на оживлення і відновлення всіх функцій. Для електротравми характерні повторні ослаблення і припинення дихальної і серцевої діяльності протягом декількох годин. На обпалені ділянки шкіри накладають сухі пов'язки, бажано зі стерильного матеріалу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5.4. У всіх випадках після надання першої допомоги необхідно звернутися до лікаря.</w:t>
      </w:r>
    </w:p>
    <w:p>
      <w:pPr>
        <w:pStyle w:val="Normal"/>
        <w:ind w:firstLine="720"/>
        <w:jc w:val="both"/>
        <w:rPr/>
      </w:pPr>
      <w:r>
        <w:rPr/>
        <w:t>5</w:t>
      </w:r>
      <w:r>
        <w:rPr>
          <w:lang w:val="uk-UA"/>
        </w:rPr>
        <w:t>.5.</w:t>
      </w:r>
      <w:r>
        <w:rPr/>
        <w:t xml:space="preserve"> </w:t>
      </w:r>
      <w:r>
        <w:rPr>
          <w:lang w:val="uk-UA"/>
        </w:rPr>
        <w:t>У разі розливу ЛЗР та ГР необхідно погасити спиртівки, вимкнути електроживлення загальним рубильником, розлитий продукт засипати піском, пісок зібрати і усунути у безпечне місце.</w:t>
      </w:r>
    </w:p>
    <w:p>
      <w:pPr>
        <w:pStyle w:val="Normal"/>
        <w:ind w:firstLine="720"/>
        <w:jc w:val="both"/>
        <w:rPr/>
      </w:pPr>
      <w:r>
        <w:rPr>
          <w:lang w:val="uk-UA"/>
        </w:rPr>
        <w:t>5.6. У випадку займання ЛЗР та ГР необхідно:</w:t>
      </w:r>
    </w:p>
    <w:p>
      <w:pPr>
        <w:pStyle w:val="Normal"/>
        <w:ind w:firstLine="720"/>
        <w:jc w:val="both"/>
        <w:rPr/>
      </w:pPr>
      <w:r>
        <w:rPr>
          <w:lang w:val="uk-UA"/>
        </w:rPr>
        <w:t>5.6.1.  Приступити до її гасіння, застосовуючи відповідні для даного випадку засоби гасіння (пісок, порошкові та вуглекислотні  вогнегасники, протипожежні ковдри).</w:t>
      </w:r>
    </w:p>
    <w:p>
      <w:pPr>
        <w:pStyle w:val="Normal"/>
        <w:ind w:firstLine="720"/>
        <w:jc w:val="both"/>
        <w:rPr/>
      </w:pPr>
      <w:r>
        <w:rPr>
          <w:lang w:val="uk-UA"/>
        </w:rPr>
        <w:t>5.6.2.  Вимкнути вентиляцію, витяжні шафи, нагрівальні прилади, погасити спиртівки. Вимкнути рубильники електромережі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5.6.3. Негайно прибрати і винести з приміщення посуд з вогненебезпечними речовинами. </w:t>
      </w:r>
    </w:p>
    <w:p>
      <w:pPr>
        <w:pStyle w:val="Normal"/>
        <w:ind w:firstLine="720"/>
        <w:jc w:val="both"/>
        <w:rPr/>
      </w:pPr>
      <w:r>
        <w:rPr>
          <w:lang w:val="uk-UA"/>
        </w:rPr>
        <w:t>5.6.4. Розлиту легкозаймисту рідину загасять починаючи із одного з країв, з самого дальнього від центру загорання, причому струмінь вогнегасника направляють вгору під кутом 30-45°, щоб уникнути розбризкування рідини. Потім струмінь вогнегасника переміщують поступово до іншого краю вогнища. Ділянки, розташовані ближче, будуть перекриті піною, яка не долетіл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5.7. У разі виникнення пожежі необхідно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- не створюючи паніки вивести студентів із приміщенн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- повідомити адміністрацію, та негайно викликати пожежну команду по телефон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0-10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5.7.1. Забезпечити відключення обладнання і комунікацій: вимкнути вентиляцію, витяжні шафи, нагрівальні прилади, погасити спиртівки. Вимкнути рубильники електромережі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lang w:val="uk-UA"/>
        </w:rPr>
        <w:t>5.7.2. Негайно приступити до гасіння пожежі наявними засобами пожежогасі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5.7.3. Електричну проводку під напругою, що горить, електроприлади і т. ін. дозволяється гасити тільки порошковими чи вуглекислотними вогнегасниками або сухим піск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17" w:leader="none"/>
        </w:tabs>
        <w:rPr>
          <w:lang w:val="uk-UA"/>
        </w:rPr>
      </w:pPr>
      <w:r>
        <w:rPr>
          <w:lang w:val="uk-U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368"/>
        <w:gridCol w:w="2268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анеса факультету комп’ютерних наук,  фізики та математики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яна ГОНЧАРЕНКО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УЗГОДЖЕНО: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 о. начальника відділу охорони праці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рія БУШНЄВА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юридичного відділу 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НІКІТІНСЬКА</w:t>
            </w:r>
          </w:p>
        </w:tc>
      </w:tr>
    </w:tbl>
    <w:p>
      <w:pPr>
        <w:pStyle w:val="Normal"/>
        <w:tabs>
          <w:tab w:val="clear" w:pos="708"/>
          <w:tab w:val="left" w:pos="193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70" w:leader="none"/>
        </w:tabs>
        <w:rPr>
          <w:lang w:val="uk-UA"/>
        </w:rPr>
      </w:pPr>
      <w:r>
        <w:rPr>
          <w:lang w:val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LineNumbers/>
      <w:jc w:val="both"/>
      <w:outlineLvl w:val="0"/>
    </w:pPr>
    <w:rPr>
      <w:rFonts w:ascii="Arial" w:hAnsi="Arial" w:cs="Arial"/>
      <w:b/>
      <w:bCs/>
      <w:szCs w:val="25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Cs w:val="25"/>
      <w:lang w:val="uk-UA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Знак"/>
    <w:qFormat/>
    <w:rPr>
      <w:rFonts w:ascii="HelvDL;Times New Roman" w:hAnsi="HelvDL;Times New Roman" w:cs="HelvDL;Times New Roman"/>
      <w:color w:val="000000"/>
      <w:sz w:val="18"/>
      <w:szCs w:val="18"/>
      <w:lang w:val="ru-RU" w:bidi="ar-SA"/>
    </w:rPr>
  </w:style>
  <w:style w:type="character" w:styleId="Style17">
    <w:name w:val="Заголовок Знак"/>
    <w:qFormat/>
    <w:rPr>
      <w:b/>
      <w:bCs/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Гармаш_осн_текст Знак"/>
    <w:qFormat/>
    <w:rPr>
      <w:sz w:val="24"/>
      <w:szCs w:val="24"/>
      <w:lang w:val="uk-UA" w:bidi="ar-SA"/>
    </w:rPr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Style19">
    <w:name w:val=" Знак Знак"/>
    <w:qFormat/>
    <w:rPr>
      <w:rFonts w:ascii="HelvDL;Times New Roman" w:hAnsi="HelvDL;Times New Roman" w:cs="HelvDL;Times New Roman"/>
      <w:color w:val="000000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7">
    <w:name w:val="Знак Знак7"/>
    <w:qFormat/>
    <w:rPr>
      <w:rFonts w:ascii="Arial" w:hAnsi="Arial" w:cs="Arial"/>
      <w:b/>
      <w:bCs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"/>
    <w:basedOn w:val="Normal"/>
    <w:qFormat/>
    <w:pPr>
      <w:widowControl/>
      <w:tabs>
        <w:tab w:val="clear" w:pos="708"/>
        <w:tab w:val="left" w:pos="680" w:leader="none"/>
        <w:tab w:val="left" w:pos="879" w:leader="none"/>
      </w:tabs>
      <w:spacing w:lineRule="atLeast" w:line="210"/>
      <w:ind w:firstLine="454"/>
      <w:jc w:val="both"/>
    </w:pPr>
    <w:rPr>
      <w:rFonts w:ascii="HelvDL;Times New Roman" w:hAnsi="HelvDL;Times New Roman" w:cs="HelvDL;Times New Roman"/>
      <w:color w:val="000000"/>
      <w:sz w:val="18"/>
      <w:szCs w:val="18"/>
    </w:rPr>
  </w:style>
  <w:style w:type="paragraph" w:styleId="Style110">
    <w:name w:val="Style1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Гармаш_осн_текст"/>
    <w:basedOn w:val="TextBody"/>
    <w:qFormat/>
    <w:pPr>
      <w:widowControl/>
      <w:autoSpaceDE w:val="true"/>
      <w:spacing w:before="0" w:after="0"/>
      <w:ind w:firstLine="709"/>
      <w:jc w:val="both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  <w:lang w:val="uk-UA"/>
    </w:rPr>
  </w:style>
  <w:style w:type="paragraph" w:styleId="11">
    <w:name w:val="Заголовок1"/>
    <w:basedOn w:val="Style20"/>
    <w:qFormat/>
    <w:pPr>
      <w:tabs>
        <w:tab w:val="clear" w:pos="680"/>
        <w:tab w:val="clear" w:pos="879"/>
      </w:tabs>
      <w:autoSpaceDE w:val="true"/>
      <w:spacing w:lineRule="auto" w:line="240"/>
      <w:ind w:hanging="0"/>
      <w:jc w:val="center"/>
    </w:pPr>
    <w:rPr>
      <w:b/>
      <w:caps/>
      <w:color w:val="000000"/>
      <w:spacing w:val="15"/>
      <w:sz w:val="22"/>
      <w:szCs w:val="20"/>
    </w:rPr>
  </w:style>
  <w:style w:type="paragraph" w:styleId="Style101">
    <w:name w:val="Style10"/>
    <w:basedOn w:val="Normal"/>
    <w:qFormat/>
    <w:pPr>
      <w:spacing w:lineRule="exact" w:line="235"/>
      <w:ind w:firstLine="466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21"/>
      <w:ind w:firstLine="47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36:00Z</dcterms:created>
  <dc:creator>oxpr</dc:creator>
  <dc:description/>
  <cp:keywords/>
  <dc:language>en-US</dc:language>
  <cp:lastModifiedBy>ctoisadmin</cp:lastModifiedBy>
  <cp:lastPrinted>2012-12-11T14:32:00Z</cp:lastPrinted>
  <dcterms:modified xsi:type="dcterms:W3CDTF">2025-05-19T05:25:00Z</dcterms:modified>
  <cp:revision>8</cp:revision>
  <dc:subject/>
  <dc:title> </dc:title>
</cp:coreProperties>
</file>